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sz w:val="36"/>
        </w:rPr>
        <w:t>LISTE DES MEMBRES DU BUREAU EXECUTIF… DE L’ASSOCIATION DENOMMEE :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2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1701"/>
        <w:gridCol w:w="850"/>
        <w:gridCol w:w="1844"/>
        <w:gridCol w:w="3401"/>
        <w:gridCol w:w="1701"/>
      </w:tblGrid>
      <w:tr>
        <w:trPr/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34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……. / Cel.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  <w:t>LISTE DES MEMBRES DU CONSEIL D’ADMINISTRATION DE L’ASSOCIATION DENOMMEE :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2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1701"/>
        <w:gridCol w:w="850"/>
        <w:gridCol w:w="1844"/>
        <w:gridCol w:w="3401"/>
        <w:gridCol w:w="1701"/>
      </w:tblGrid>
      <w:tr>
        <w:trPr/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34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……. / Cel.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  <w:t xml:space="preserve">LISTE DU (DES) REPRESENTANT(S)-RESIDENT(S) DE L’ASSOCIATION ETRANGERE DENOMMEE : 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883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1701"/>
        <w:gridCol w:w="1133"/>
        <w:gridCol w:w="1985"/>
        <w:gridCol w:w="3402"/>
        <w:gridCol w:w="1701"/>
      </w:tblGrid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……. / Cel.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sz w:val="36"/>
        </w:rPr>
        <w:t>LISTE DES MEMBRES DU BUREAU EXECUTIF, DU COMITE EXECUTIF, OU DU COMITE DE GESTION DE SOCIETE COOPERATIVE DENOMMEE :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2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1701"/>
        <w:gridCol w:w="850"/>
        <w:gridCol w:w="1844"/>
        <w:gridCol w:w="3401"/>
        <w:gridCol w:w="1701"/>
      </w:tblGrid>
      <w:tr>
        <w:trPr/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34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……. / Cel.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sz w:val="36"/>
        </w:rPr>
        <w:t>LISTE DES MEMBRES DU BUREAU EXECUTIF OU DU COMITE EXECUTIF DU SYNDICAT DENOMME :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2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1701"/>
        <w:gridCol w:w="850"/>
        <w:gridCol w:w="1844"/>
        <w:gridCol w:w="3401"/>
        <w:gridCol w:w="1701"/>
      </w:tblGrid>
      <w:tr>
        <w:trPr/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34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……. / Cel.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  <w:t xml:space="preserve">LISTE DES MEMBRES DU CONSEIL D’ADMINISTRATION DE LA FONDATION DENOMMEE : 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10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1701"/>
        <w:gridCol w:w="1701"/>
        <w:gridCol w:w="1985"/>
        <w:gridCol w:w="3402"/>
        <w:gridCol w:w="1701"/>
      </w:tblGrid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……. / Cel.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  <w:t xml:space="preserve">LISTE DES MEMBRES DU BUREAU EXECUTIF OU DU CONSEIL D’ADMINISTRATION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sz w:val="36"/>
        </w:rPr>
        <w:t>DU RESEAU, CONSORTIUM, FEDERATION, UNION, FORUM… DENOMME(E) :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0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09"/>
        <w:gridCol w:w="1701"/>
        <w:gridCol w:w="709"/>
        <w:gridCol w:w="1702"/>
        <w:gridCol w:w="1984"/>
        <w:gridCol w:w="2977"/>
        <w:gridCol w:w="1559"/>
      </w:tblGrid>
      <w:tr>
        <w:trPr/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170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RUCTURE REPRESENTEE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. / Cel. 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sz w:val="36"/>
        </w:rPr>
        <w:t>LISTE DES MEMBRES DU BUREAU EXECUTIF DE L’ASSOCIATION SPORTIVE DENOMMEE :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2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1701"/>
        <w:gridCol w:w="850"/>
        <w:gridCol w:w="1844"/>
        <w:gridCol w:w="3401"/>
        <w:gridCol w:w="1701"/>
      </w:tblGrid>
      <w:tr>
        <w:trPr/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34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……. / Cel.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sz w:val="36"/>
        </w:rPr>
        <w:t>LISTE DES MEMBRES DU BUREAU EXECUTIF DE LA FEDERATION SPORTIVE DENOMMEE :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 ……………………………………..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……………………..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0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09"/>
        <w:gridCol w:w="1701"/>
        <w:gridCol w:w="709"/>
        <w:gridCol w:w="1702"/>
        <w:gridCol w:w="1984"/>
        <w:gridCol w:w="2977"/>
        <w:gridCol w:w="1559"/>
      </w:tblGrid>
      <w:tr>
        <w:trPr/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 OCCUPEE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 ET PRENOM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E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170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SION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RESENTE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ICILE  ET  ADRESSE  COMPLETE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4"/>
              </w:rPr>
            </w:pPr>
            <w:r>
              <w:rPr>
                <w:rFonts w:cs="Albertus Medium;Candara" w:ascii="Albertus Medium;Candara" w:hAnsi="Albertus Medium;Candar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ille, Village (Préf. / ……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Qt…………, Rue …….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P……… - TOGO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él. ………. / Cel. 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sectPr>
      <w:type w:val="nextPage"/>
      <w:pgSz w:orient="landscape" w:w="16838" w:h="11906"/>
      <w:pgMar w:left="426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062" w:leader="none"/>
      </w:tabs>
      <w:jc w:val="center"/>
      <w:outlineLvl w:val="4"/>
    </w:pPr>
    <w:rPr>
      <w:rFonts w:ascii="Albertus Medium;Candara" w:hAnsi="Albertus Medium;Candara" w:cs="Albertus Medium;Candar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sz w:val="32"/>
      <w:szCs w:val="32"/>
    </w:rPr>
  </w:style>
  <w:style w:type="character" w:styleId="Titre2Car">
    <w:name w:val="Titre 2 Car"/>
    <w:qFormat/>
    <w:rPr>
      <w:b/>
      <w:bCs/>
      <w:sz w:val="28"/>
      <w:szCs w:val="28"/>
    </w:rPr>
  </w:style>
  <w:style w:type="character" w:styleId="Titre3Car">
    <w:name w:val="Titre 3 Car"/>
    <w:qFormat/>
    <w:rPr>
      <w:b/>
      <w:bCs/>
      <w:sz w:val="28"/>
      <w:szCs w:val="28"/>
    </w:rPr>
  </w:style>
  <w:style w:type="character" w:styleId="Titre4Car">
    <w:name w:val="Titre 4 Car"/>
    <w:qFormat/>
    <w:rPr>
      <w:sz w:val="26"/>
      <w:szCs w:val="2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41:00Z</dcterms:created>
  <dc:creator>FRANCIS</dc:creator>
  <dc:description>ALT-F11 says it's groovie!</dc:description>
  <cp:keywords/>
  <dc:language>en-US</dc:language>
  <cp:lastModifiedBy>HP</cp:lastModifiedBy>
  <cp:lastPrinted>2022-01-04T12:00:00Z</cp:lastPrinted>
  <dcterms:modified xsi:type="dcterms:W3CDTF">2022-01-04T12:13:00Z</dcterms:modified>
  <cp:revision>157</cp:revision>
  <dc:subject/>
  <dc:title> </dc:title>
</cp:coreProperties>
</file>